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89/2019 QUE ENTRE SI CELEBRAM A PREFEITURA DO MUNICÍPIO DE TAPIRATIBA E A EMPRESA RAFAEL SIQUEIRA BARBOSA DE SOUZA PARA PROFESSOR DE MÚSICA JUNTO AO PROJETO MÚSICA E CIDADANIA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2 DE JULH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22 DE JULH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3.2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RAFAEL SIQUEIRA BARBOSA DE SOUZA</w:t>
      </w:r>
      <w:r>
        <w:rPr>
          <w:rFonts w:cs="Calibri" w:ascii="Calibri" w:hAnsi="Calibri"/>
          <w:sz w:val="18"/>
          <w:szCs w:val="18"/>
        </w:rPr>
        <w:t xml:space="preserve">, inscrita no CNPJ sob o 17.099.348/0001-80, com sede a Rua Osório Maciel de Faria, 299, Centro, Tapiratiba/SP, por seu representante legal  RAFAEL SIQUEIRA BARBOSA DE SOUZA, inscrito no CPF sob nº 318.787.948-92, e RG sob nº 41.921.908-0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2.1. O fica o presente CONTRATADO à ministrar aulas de música no projeto Música e 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dadania 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1.100,00 </w:t>
      </w:r>
      <w:r>
        <w:rPr>
          <w:rFonts w:cs="Calibri" w:ascii="Calibri" w:hAnsi="Calibri"/>
          <w:sz w:val="18"/>
          <w:szCs w:val="18"/>
        </w:rPr>
        <w:t>(mil e cem reais) mensais;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12 mese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O CONTRATADO obriga-se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rantir a coordenação das atividades do projeto sob a ótica social e administrativa, bem como realizar a articulação do atendimento às crianças adolescentes e jovens alunos do projeto Música e Cid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>Elaborar planos de aula, em sua área de especialidade, que complementem o ensino/aprendizagem dos alunos por meio de processos de desenvolvimento musical e sociocultur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olar folha de frequência e divulgar o projeto junto à comun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>Adotar estratégias pedagógico-musicais de acordo com os conteúdos e orientações expressos no Plano Político Pedagóg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avaliação diagnóstica e formativa dos alunos, de modo individual e em grup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r, conduzir e acompanhar a formação de grupos musicais dentro de sua especial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ompanhar grupos musicais do projeto em apresentações e eventos quando solicit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ender às demandas de entrevistas para veículos de impren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ompanhar os alunos em gravações realizadas em estúdio, quando necessá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ar o ECA, os princípios da Educação para a PAZ da O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ilizar-se de diferentes recursos para atuar de forma interdisciplinar e contribuir para o desenvolvimento hum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r os Planejamentos individuais, semestrais assim como avaliações conforme solicitação da coordenação;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Ficha: 203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Unidade orçamentaria: 02.05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Funcional programática: 12.361.0021.2.04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Classificação da Despesa 3.3.90.30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RAFAEL SIQUEIRA BARBOSA DE SOUZ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RAFAEL SIQUEIRA BARBOSA DE SOUZ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17.099.348/0001-8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89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2/07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22/0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PROFESSOR DE MUSICA DO PROJETO MÚSCA E CIDAD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3.2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2 de julho de 2019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RAFAEL SIQUEIRA BARBOSA DE SOU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89/2019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bjeto: PRODESSOR DE MÚSICA DO PROJETO MUSICA E CIDADANIA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2 de julho de 2019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19-07-25T14:06:00Z</dcterms:modified>
  <cp:revision>36</cp:revision>
  <dc:subject/>
  <dc:title>MINUTA – ANEXO E</dc:title>
</cp:coreProperties>
</file>